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-2540</wp:posOffset>
                </wp:positionV>
                <wp:extent cx="267335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REGISTRO DE ENTRA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  <w:t>(Uso exclusivo Cámara de Comercio de Cartagen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Ref.:</w:t>
                              <w:tab/>
                              <w:tab/>
                              <w:tab/>
                              <w:t>Fech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est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79.15pt;mso-wrap-distance-left:9.05pt;mso-wrap-distance-right:9.05pt;mso-wrap-distance-top:0pt;mso-wrap-distance-bottom:0pt;margin-top:-0.2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REGISTRO DE ENTRAD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  <w:t>(Uso exclusivo Cámara de Comercio de Cartagena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Ref.:</w:t>
                        <w:tab/>
                        <w:tab/>
                        <w:tab/>
                        <w:t>Fecha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Dest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SOLICITUD DE ACCESO A DATOS DE CARÁCTER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Ejercicio del derecho de acceso (artículo 8 L.1581/12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r. / Sra.______________________________________________________________, mayor de edad, con domicilio en la _____________________________________________ Ciudad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 C.C. No.______________________, del que se acompaña fotocopia, por medio de del presente escrito manifiesta su deseo de ejercer su derecho de acceso, de conformidad con el artículo 8 de la Ley Estatutaria 1581 de 2012, y el artículo 21 del Decreto Reglamentario 1377 de 2013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S DEL REPRESENTANTE LEGAL </w:t>
      </w:r>
      <w:r>
        <w:rPr>
          <w:sz w:val="18"/>
          <w:szCs w:val="18"/>
        </w:rPr>
        <w:t>(solo en caso de incapacidad, minoría de edad o representación volunt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r. / Sra.______________________________________________________________, mayor de edad, con domicilio en la _____________________________________________ Ciudad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0"/>
          <w:szCs w:val="20"/>
        </w:rPr>
        <w:t>con C.C. No.______________________, del que se acompaña fotocopia, por medio de del presente escrito manifiesto que en representación de _________________________________________________ deseo ejercer su derecho de acceso, de conformidad con el artículo 8 de la Ley Estatutaria 1581 de 2012, y el artículo 21 del Decreto Reglamentario 1377 de 2013. (Anexo documento que acredita mi calidad de representante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Que se me faciliten los datos de carácter personal contenidos en la base de datos que no pertenezcan a los registros públicos ___________________________________________________, así como la información relacionada con el tratamiento de los mismos, de conformidad con el artículo 8 de la Ley Estatutaria 1581 de 2012, y el capítulo III del Decreto Reglamentario 1377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Que esta información me sea facilitada, siempre que se posi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36830</wp:posOffset>
                </wp:positionV>
                <wp:extent cx="1060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9pt;width:8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rreo Electrónic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34290</wp:posOffset>
                </wp:positionV>
                <wp:extent cx="1060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7pt;width:8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scrito, copia o fotocopia remitida por correo a la dirección de domicilio in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8575</wp:posOffset>
                </wp:positionV>
                <wp:extent cx="1060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25pt;width:8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ax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8575</wp:posOffset>
                </wp:positionV>
                <wp:extent cx="1060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2.25pt;width:8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ualquier otro mecanism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 __________________________________, a______ de_______________ de 201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Firma del Solicitante:</w:t>
      </w:r>
      <w:r>
        <w:rPr>
          <w:sz w:val="20"/>
          <w:szCs w:val="20"/>
        </w:rPr>
        <w:t xml:space="preserve">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C.C. No.: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773"/>
      <w:gridCol w:w="6903"/>
      <w:gridCol w:w="2124"/>
    </w:tblGrid>
    <w:tr>
      <w:trPr>
        <w:trHeight w:val="498" w:hRule="atLeast"/>
        <w:cantSplit w:val="true"/>
      </w:trPr>
      <w:tc>
        <w:tcPr>
          <w:tcW w:w="1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951865" cy="58991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Cs w:val="20"/>
            </w:rPr>
            <w:t>SOLICITUD DE ACCESO A DATOS PERSONALES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ódigo: JU-F-38</w:t>
          </w:r>
        </w:p>
      </w:tc>
    </w:tr>
    <w:tr>
      <w:trPr>
        <w:trHeight w:val="498" w:hRule="atLeast"/>
        <w:cantSplit w:val="true"/>
      </w:trPr>
      <w:tc>
        <w:tcPr>
          <w:tcW w:w="1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4:00Z</dcterms:created>
  <dc:creator>Liliana</dc:creator>
  <dc:description/>
  <cp:keywords/>
  <dc:language>en-US</dc:language>
  <cp:lastModifiedBy>Haroldo Romero Stevenson</cp:lastModifiedBy>
  <dcterms:modified xsi:type="dcterms:W3CDTF">2017-08-11T20:47:00Z</dcterms:modified>
  <cp:revision>13</cp:revision>
  <dc:subject/>
  <dc:title/>
</cp:coreProperties>
</file>